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示人员名单</w:t>
      </w:r>
    </w:p>
    <w:p>
      <w:pPr>
        <w:pStyle w:val="Normal"/>
        <w:jc w:val="center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排名不分先后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50"/>
        <w:gridCol w:w="723"/>
        <w:gridCol w:w="1344"/>
        <w:gridCol w:w="4233"/>
        <w:gridCol w:w="18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 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生年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工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务名称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国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79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绿发资产经营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海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90.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渝山水资源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73.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璧山区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丽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87.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绿发资产经营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87.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金隅冀东水泥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姝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92.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机电职业技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94.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渝山水资源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孙一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85.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璧山冀东发展盾石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理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孙艺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99.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冀东水泥璧山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理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92.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金隅冀东水泥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理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87.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金隅冀东水泥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理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珍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97.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璧山区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理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成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86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璧山区村镇供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理政工师</w:t>
            </w:r>
          </w:p>
        </w:tc>
      </w:tr>
      <w:tr>
        <w:trPr>
          <w:trHeight w:val="64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思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82.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璧山区村镇供水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理政工师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34343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Voicevoicerspeakerprocesserpositionactionicon">
    <w:name w:val="voice-voicer-speakerprocesser-position-action-icon"/>
    <w:qFormat/>
    <w:rPr/>
  </w:style>
  <w:style w:type="character" w:styleId="Sx">
    <w:name w:val="s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1:00Z</dcterms:created>
  <dc:creator>Administrator</dc:creator>
  <dc:description/>
  <dc:language>en-US</dc:language>
  <cp:lastModifiedBy>Walking beside me</cp:lastModifiedBy>
  <cp:lastPrinted>2020-08-17T09:43:00Z</cp:lastPrinted>
  <dcterms:modified xsi:type="dcterms:W3CDTF">2022-07-28T08:1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5F157674849518976974BA48EF4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