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璧山区</w:t>
      </w:r>
      <w:r>
        <w:rPr>
          <w:rFonts w:ascii="Times New Roman" w:hAnsi="Times New Roman" w:cs="Times New Roman" w:eastAsia="方正小标宋_GBK"/>
          <w:sz w:val="44"/>
          <w:szCs w:val="44"/>
        </w:rPr>
        <w:t>“最美医务工作者”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表扬人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Defaul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3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5"/>
        <w:gridCol w:w="903"/>
        <w:gridCol w:w="1671"/>
        <w:gridCol w:w="3184"/>
        <w:gridCol w:w="1000"/>
      </w:tblGrid>
      <w:tr>
        <w:trPr>
          <w:trHeight w:val="5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封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bidi="ar"/>
              </w:rPr>
              <w:t>璧山区人民医院护理部主任、副主任护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  <w:lang w:bidi="ar"/>
              </w:rPr>
              <w:t>璧山区人民医院医患办主任兼采购办临时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_GBK" w:cs="Times New Roman"/>
                <w:color w:val="000000"/>
                <w:spacing w:val="-1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其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4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  <w:lang w:bidi="ar"/>
              </w:rPr>
              <w:t>璧山区中医院党委办公室（宣传科）主任、财务科（医保办）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Times New Roman"/>
                <w:color w:val="000000"/>
                <w:spacing w:val="-1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定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中医院设备物资科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妇幼保健院感染管理科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napToGrid w:val="false"/>
              <w:spacing w:lineRule="exact" w:line="340"/>
              <w:rPr>
                <w:rFonts w:ascii="Times New Roman" w:hAnsi="Times New Roman"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1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疾病预防控制中心职业卫生科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学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第二人民医院康复治疗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  <w:t>璧山区璧城街道社区卫生服务中心药剂科科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王代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璧泉街道</w:t>
            </w:r>
            <w:r>
              <w:rPr>
                <w:rFonts w:ascii="Times New Roman" w:hAnsi="Times New Roman" w:cs="Times New Roman"/>
                <w:color w:val="000000"/>
                <w:spacing w:val="-12"/>
                <w:kern w:val="0"/>
                <w:sz w:val="24"/>
                <w:szCs w:val="24"/>
                <w:lang w:bidi="ar"/>
              </w:rPr>
              <w:t>社区卫生服务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医务科科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赵建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大路街道社区卫生服务中心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龙贻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正兴镇中心卫生院主管护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八塘镇中心卫生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检验科工作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凌国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大兴镇中心卫生院医技科科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刘绿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河边镇卫生院影像技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张文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璧山区七塘镇卫生院公共卫生科负责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执业助理医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2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211pt">
    <w:name w:val="Body text|2 + 11 pt"/>
    <w:qFormat/>
    <w:rPr>
      <w:rFonts w:ascii="PMingLiU;PMingLiU-ExtB" w:hAnsi="PMingLiU;PMingLiU-ExtB" w:eastAsia="PMingLiU;PMingLiU-ExtB" w:cs="PMingLiU;PMingLiU-ExtB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t9">
    <w:name w:val="pt9"/>
    <w:basedOn w:val="Normal"/>
    <w:qFormat/>
    <w:pPr>
      <w:widowControl/>
      <w:spacing w:lineRule="auto" w:line="360" w:before="100" w:after="10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8:00Z</dcterms:created>
  <dc:creator>微软中国</dc:creator>
  <dc:description/>
  <dc:language>en-US</dc:language>
  <cp:lastModifiedBy>Walking beside me</cp:lastModifiedBy>
  <cp:lastPrinted>2013-10-24T15:01:00Z</cp:lastPrinted>
  <dcterms:modified xsi:type="dcterms:W3CDTF">2022-08-11T07:04:25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25A70243A456B80AB8DBBD03AD4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