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tbl>
      <w:tblPr>
        <w:tblW w:w="906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142"/>
        <w:gridCol w:w="3543"/>
        <w:gridCol w:w="1941"/>
        <w:gridCol w:w="2526"/>
      </w:tblGrid>
      <w:tr>
        <w:trPr>
          <w:trHeight w:val="286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ind w:firstLine="883"/>
              <w:jc w:val="center"/>
              <w:rPr>
                <w:rFonts w:ascii="方正仿宋_GBK" w:hAnsi="方正仿宋_GBK" w:eastAsia="方正仿宋_GBK" w:cs="方正仿宋_GBK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sz w:val="44"/>
                <w:szCs w:val="44"/>
                <w:shd w:fill="FFFFFF" w:val="clear"/>
              </w:rPr>
            </w:r>
          </w:p>
        </w:tc>
        <w:tc>
          <w:tcPr>
            <w:tcW w:w="81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sz w:val="44"/>
                <w:szCs w:val="44"/>
                <w:shd w:fill="FFFFFF" w:val="clear"/>
              </w:rPr>
              <w:t>重庆市璧山区民政局社会救助服务性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44"/>
                <w:szCs w:val="44"/>
                <w:shd w:fill="FFFFFF" w:val="clear"/>
              </w:rPr>
              <w:t>招聘岗位一览表</w:t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璧城街道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专科及以上</w:t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三合镇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大路街道大路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大路街道黄桷桥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大路街道团坝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青杠街道中心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正兴镇石院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河边镇慈善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来凤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七塘镇中心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依凤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丁家慈善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八塘镇中心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璧泉社会福利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福禄镇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大兴镇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广普镇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璧山区健龙镇敬老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shd w:fill="FFFFFF" w:val="clear"/>
        </w:rPr>
        <w:t>注：每人只能报一个岗位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4:00Z</dcterms:created>
  <dc:creator>Administrator</dc:creator>
  <dc:description/>
  <dc:language>en-US</dc:language>
  <cp:lastModifiedBy>He</cp:lastModifiedBy>
  <cp:lastPrinted>2020-01-03T10:21:00Z</cp:lastPrinted>
  <dcterms:modified xsi:type="dcterms:W3CDTF">2020-01-03T04:32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